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6"/>
        </w:rPr>
        <w:t>________________                с. Михайловка                      __</w:t>
      </w:r>
      <w:r>
        <w:rPr>
          <w:rFonts w:cs="Times New Roman" w:ascii="Times New Roman" w:hAnsi="Times New Roman"/>
          <w:sz w:val="26"/>
          <w:u w:val="single"/>
        </w:rPr>
        <w:t xml:space="preserve">     </w:t>
      </w:r>
      <w:r>
        <w:rPr>
          <w:rFonts w:cs="Times New Roman" w:ascii="Times New Roman" w:hAnsi="Times New Roman"/>
          <w:sz w:val="26"/>
        </w:rPr>
        <w:t xml:space="preserve">____________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Михай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30.06.2011 г. № 594-па</w:t>
      </w:r>
      <w:r>
        <w:rPr>
          <w:b/>
          <w:sz w:val="28"/>
          <w:szCs w:val="28"/>
        </w:rPr>
        <w:t xml:space="preserve"> «О введении новых систем о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а работников муниципальных общеобразовательных учрежд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53 Федерального Закона от 6 октября 2003 года         № 131-ФЗ «Об общих принципах организации местного самоуправления в Российской Федерации», ст.ст. 134,135 Трудового кодекса Российской Федерации, в соответствии с Уставом Михайловского муниципального района, постановлением администрации Михайловского муниципального района от 30 июня 2011 года № 594-па «О введении новых систем оплаты труда работников муниципальных общеобразовательных учреждений Михайловского муниципального района Приморского края», администрация Михайловского муниципального райо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остановление</w:t>
      </w:r>
      <w:r>
        <w:rPr>
          <w:bCs/>
          <w:color w:val="000000"/>
          <w:sz w:val="28"/>
          <w:szCs w:val="28"/>
        </w:rPr>
        <w:t xml:space="preserve"> администрации Михайловского муниципального района от </w:t>
      </w:r>
      <w:r>
        <w:rPr>
          <w:color w:val="000000"/>
          <w:sz w:val="28"/>
          <w:szCs w:val="28"/>
        </w:rPr>
        <w:t>30.06.2011 г. № 594-па «</w:t>
      </w:r>
      <w:r>
        <w:rPr>
          <w:sz w:val="28"/>
          <w:szCs w:val="28"/>
        </w:rPr>
        <w:t>О введении новых систем оплаты труда работников муниципальных общеобразовательных учреждений Михайловского муниципального района Приморского края»</w:t>
      </w:r>
      <w:r>
        <w:rPr>
          <w:color w:val="000000"/>
          <w:sz w:val="28"/>
          <w:szCs w:val="28"/>
        </w:rPr>
        <w:t xml:space="preserve"> следующего содержания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1.1. пункт 4.3. пункта 4 изложить в новой редакции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«4.3. Надбавка за выслугу лет устанавливается к окладу (должностному окладу) работников, для педагогических работников к окладу с учетом установленной педагогической нагрузки, при стаже работы в муниципальных общеобразовательных учреждениях Приморского края в следующих размерах: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от 1 до 3 лет – 10% оклада (должностного оклада), оклада (должностного оклада) с учетом педагогической нагрузк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 от 3 до 5 лет – 20% оклада (должностного оклада); оклада (должностного оклада) с учетом педагогической нагрузки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ыше 5 лет – 30% оклада (должностного оклада); оклада (должностного оклада) с учетом педагогической нагрузк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 - техническому обеспечению деятельности администрации Михайловского муниципального района»  (Шевченко) обеспечить размещение настоящего постановления в сети Интернет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публикования и распространяет свое действие на правоотношения, возникшие с 01 января 2016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38:00Z</dcterms:created>
  <dc:creator>Ярослав</dc:creator>
  <dc:description/>
  <cp:keywords/>
  <dc:language>en-US</dc:language>
  <cp:lastModifiedBy>Ольга</cp:lastModifiedBy>
  <cp:lastPrinted>2016-03-31T13:53:00Z</cp:lastPrinted>
  <dcterms:modified xsi:type="dcterms:W3CDTF">2016-03-31T02:53:00Z</dcterms:modified>
  <cp:revision>3</cp:revision>
  <dc:subject/>
  <dc:title>П О С Т А Н О В Л Е Н И Е</dc:title>
</cp:coreProperties>
</file>